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8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6"/>
          <w:szCs w:val="26"/>
          <w:lang w:eastAsia="en-US"/>
        </w:rPr>
      </w:pPr>
      <w:r>
        <w:rPr>
          <w:rFonts w:cs="Liberation Serif;Cambria" w:ascii="Liberation Serif;Cambria" w:hAnsi="Liberation Serif;Cambria"/>
          <w:b/>
          <w:sz w:val="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suppressAutoHyphens w:val="true"/>
        <w:textAlignment w:val="baseline"/>
        <w:rPr>
          <w:rFonts w:ascii="Liberation Serif;Cambria" w:hAnsi="Liberation Serif;Cambria" w:cs="Liberation Serif;Cambria"/>
          <w:b/>
          <w:b/>
          <w:sz w:val="32"/>
          <w:szCs w:val="20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Cambria" w:ascii="Liberation Serif;Cambria" w:hAnsi="Liberation Serif;Cambria"/>
          <w:szCs w:val="20"/>
        </w:rPr>
        <w:t>от 29.11.2024 № 118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Cambria" w:hAnsi="Liberation Serif;Cambria" w:cs="Liberation Serif;Cambria"/>
          <w:szCs w:val="20"/>
        </w:rPr>
      </w:pPr>
      <w:r>
        <w:rPr>
          <w:rFonts w:cs="Liberation Serif;Cambria" w:ascii="Liberation Serif;Cambria" w:hAnsi="Liberation Serif;Cambria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 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 Установить с 1 января 2025 года по 31 декабря 2025 года понижающий коэффициент к тарифам на электрическую энергию для населения Свердловской области, проживающего в городских и сельских населенных пунктах в домах, оборудованных стационарными электроплитами для пищеприготовления </w:t>
        <w:br/>
        <w:t xml:space="preserve">и (или) электроотопительными установками и населения, проживающего </w:t>
        <w:br/>
        <w:t>в сельских населенных пунктах в домах, не оборудованных стационарными электроплитами для пищеприготовления и (или) электроотопительными установками, в размере 0,7 для всех диапазонов объемов потребления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2. Установить с 1 января 2025 года по 31 декабря 2025 года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 для всех диапазонов объемов потребления электрической эне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 Признать утратившим силу с 1 января 2025 года постановление Региональной энергетической комиссии Свердловской области от 26.12.2023 </w:t>
        <w:br/>
        <w:t xml:space="preserve">№ 255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3, 28 декабря, № 41565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5.</w:t>
      </w:r>
      <w:r>
        <w:rPr>
          <w:rFonts w:cs="Liberation Serif;Cambria" w:ascii="Liberation Serif;Cambria" w:hAnsi="Liberation Serif;Cambria"/>
          <w:b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егиональной энергетической комиссии </w:t>
        <w:br/>
        <w:t>Свердловской области                                                                              Е.С. Конькова</w:t>
      </w:r>
    </w:p>
    <w:p>
      <w:pPr>
        <w:pStyle w:val="Normal"/>
        <w:autoSpaceDE w:val="false"/>
        <w:jc w:val="both"/>
        <w:rPr>
          <w:rFonts w:ascii="Liberation Serif;Cambria" w:hAnsi="Liberation Serif;Cambria" w:eastAsia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7:00Z</dcterms:created>
  <dc:creator>karpov</dc:creator>
  <dc:description/>
  <cp:keywords/>
  <dc:language>en-US</dc:language>
  <cp:lastModifiedBy>Головко Ирина Владимировна</cp:lastModifiedBy>
  <cp:lastPrinted>2024-12-02T14:06:00Z</cp:lastPrinted>
  <dcterms:modified xsi:type="dcterms:W3CDTF">2024-12-09T06:07:00Z</dcterms:modified>
  <cp:revision>2</cp:revision>
  <dc:subject/>
  <dc:title> </dc:title>
</cp:coreProperties>
</file>