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850265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" w:ascii="Liberation Serif" w:hAnsi="Liberation Serif"/>
        </w:rPr>
        <w:t>от 27.12.2021 № 247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ить с 1 января 2022 года по 31 декабря 2022 года включительно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я, проживающего в сельских населенных пунктах, в размере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с 1 января 2022 года по 31 декабря 2022 года включительно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с 1 января 2022 года постановление Региональной энергетической комиссии Свердловской области от 28.12.2020 </w:t>
        <w:br/>
        <w:t xml:space="preserve">№ 262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20, 30 декабря, № 2888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В.В. Гриш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4:00Z</dcterms:created>
  <dc:creator>karpov</dc:creator>
  <dc:description/>
  <cp:keywords/>
  <dc:language>en-US</dc:language>
  <cp:lastModifiedBy>Фирстов Илья Сергеевич</cp:lastModifiedBy>
  <cp:lastPrinted>2020-12-28T18:29:00Z</cp:lastPrinted>
  <dcterms:modified xsi:type="dcterms:W3CDTF">2021-12-30T08:54:00Z</dcterms:modified>
  <cp:revision>2</cp:revision>
  <dc:subject/>
  <dc:title> </dc:title>
</cp:coreProperties>
</file>