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850265" cy="6362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636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" w:ascii="Liberation Serif" w:hAnsi="Liberation Serif"/>
        </w:rPr>
        <w:t>от 27.12.2021 № 248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16.09.2014 № 1442-э «Об утверждении Методических указаний по расчету тарифов </w:t>
        <w:br/>
        <w:t xml:space="preserve">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ами Федеральной антимонопольной службы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</w:t>
        <w:br/>
        <w:t xml:space="preserve">и выдачи отказов в рассмотрении заявлений об установлении цен (тарифов) </w:t>
        <w:br/>
        <w:t xml:space="preserve">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от 13.10.2021 № 1107/21 «О предельных минимальных </w:t>
        <w:br/>
        <w:t xml:space="preserve">и максимальных уровнях тарифов на электрическую энергию (мощность), поставляемую населению и приравненным к нему категориям потребителей, </w:t>
        <w:br/>
        <w:t xml:space="preserve">по субъектам Российской Федерации на 2022 год» и Указом Губернатора Свердловской области от 13.11.2010 № 1067-УГ «Об утверждении Положения </w:t>
        <w:br/>
        <w:t xml:space="preserve">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с 1 января 2022 года по 31 декабря 2022 года включительно </w:t>
        <w:br/>
        <w:t xml:space="preserve">с календарной разбивкой тарифы 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электрическую энергию для населения </w:t>
        <w:br/>
        <w:t xml:space="preserve">и приравненных к нему категорий потребителей по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с 1 января 2022 года постановление </w:t>
        <w:br/>
        <w:t xml:space="preserve">Региональной энергетической комиссии Свердловской области 28.12.2020 </w:t>
        <w:br/>
        <w:t xml:space="preserve">№ 263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                       на 2021 год» («Официальный интернет-портал правовой информации Свердловской области» (www.pravo.gov66.ru), 2020, 30 декабря, № 2888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rFonts w:cs="Liberation Serif" w:ascii="Liberation Serif" w:hAnsi="Liberation Serif"/>
        </w:rPr>
        <w:t>от 27.12.2021 № 248-ПК</w:t>
      </w:r>
    </w:p>
    <w:p>
      <w:pPr>
        <w:pStyle w:val="Normal"/>
        <w:numPr>
          <w:ilvl w:val="0"/>
          <w:numId w:val="0"/>
        </w:numPr>
        <w:autoSpaceDE w:val="false"/>
        <w:ind w:left="6237"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46"/>
        <w:gridCol w:w="1589"/>
        <w:gridCol w:w="175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на (тариф), руб./кВт·ч (с учетом НДС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полугод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46"/>
        <w:gridCol w:w="1589"/>
        <w:gridCol w:w="175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302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строках 2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- </w:t>
            </w:r>
            <w:hyperlink w:anchor="P38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5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P302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1" w:name="P385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2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3.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5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417"/>
        <w:gridCol w:w="147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овый объем полезного отпуска электрической энергии, млн. кВт·ч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полугод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417"/>
        <w:gridCol w:w="147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58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строках 2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- </w:t>
            </w:r>
            <w:hyperlink w:anchor="P610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5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166,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 093,9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2" w:name="P589"/>
            <w:bookmarkEnd w:id="2"/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,7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4,8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8,0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86,1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8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3" w:name="P610"/>
            <w:bookmarkEnd w:id="3"/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34,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99,8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3,6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1,0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8,4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,3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7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0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,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,4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9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1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,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,05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br w:type="page"/>
      </w: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417"/>
        <w:gridCol w:w="147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 полугод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1417"/>
        <w:gridCol w:w="1473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4:00Z</dcterms:created>
  <dc:creator>karpov</dc:creator>
  <dc:description/>
  <cp:keywords/>
  <dc:language>en-US</dc:language>
  <cp:lastModifiedBy>Фирстов Илья Сергеевич</cp:lastModifiedBy>
  <cp:lastPrinted>2021-12-29T09:19:00Z</cp:lastPrinted>
  <dcterms:modified xsi:type="dcterms:W3CDTF">2021-12-30T08:34:00Z</dcterms:modified>
  <cp:revision>2</cp:revision>
  <dc:subject/>
  <dc:title> </dc:title>
</cp:coreProperties>
</file>