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lang w:val="en-US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" w:ascii="Liberation Serif" w:hAnsi="Liberation Serif"/>
        </w:rPr>
        <w:t>от 19.01.2023 № 4-ПК</w:t>
      </w:r>
    </w:p>
    <w:p>
      <w:pPr>
        <w:pStyle w:val="Normal"/>
        <w:widowControl w:val="false"/>
        <w:tabs>
          <w:tab w:val="clear" w:pos="709"/>
          <w:tab w:val="left" w:pos="1276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постановления Региональной энергетической комиссии Свердловской области от 23.12.2011 № 211-ПК «О применении тарифов на электрическую энергию для населения и потребителей, приравненных к категории население, по Свердловской области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приказа Федеральной антимонопольной службы от 28.12.2022 № 1053/22 «Об отмене постановления Региональной энергетической комиссии Свердловской области от 28.11.2022 № 236-ПК «Об установлении тарифов на электрическую энергию для населения и приравненных к нему категорий потребителей по Свердловской области на 2023 год», представления Прокуратуры Свердловской области от 09.01.2023 № 7/1-12-2023 Региональная энергетическая комиссия Свердловской области</w:t>
      </w:r>
    </w:p>
    <w:p>
      <w:pPr>
        <w:pStyle w:val="Heade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Heade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постановление Региональной энергетической комиссии Свердловской области от 23.12.2011 № 211-ПК «О применении тарифов на электрическую энергию для населения и потребителей, приравненных </w:t>
        <w:br/>
        <w:t xml:space="preserve">к категории население, по Свердловской области» («Областная газета», 2011, </w:t>
        <w:br/>
        <w:t xml:space="preserve">30 декабря, № 498-502) с изменениями, внесенными постановлением Региональной энергетической комиссии Свердловской области от 18.12.2013 </w:t>
        <w:br/>
        <w:t>№ 143-ПК.</w:t>
      </w:r>
    </w:p>
    <w:p>
      <w:pPr>
        <w:pStyle w:val="Header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Настоящее постановление опубликовать на «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Header"/>
        <w:rPr/>
      </w:pPr>
      <w:r>
        <w:rPr>
          <w:rFonts w:cs="Liberation Serif" w:ascii="Liberation Serif" w:hAnsi="Liberation Serif"/>
          <w:sz w:val="28"/>
          <w:szCs w:val="28"/>
        </w:rPr>
        <w:t>Свердловской области                                                                               А.Г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" w:hAnsi="Liberation Serif" w:eastAsia="Times New Roman" w:cs="Liberation Serif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6">
    <w:name w:val="WW8Num15z6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111">
    <w:name w:val="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39:00Z</dcterms:created>
  <dc:creator>User</dc:creator>
  <dc:description/>
  <cp:keywords/>
  <dc:language>en-US</dc:language>
  <cp:lastModifiedBy>Коваленко Анна Львовна</cp:lastModifiedBy>
  <cp:lastPrinted>2023-01-20T10:31:00Z</cp:lastPrinted>
  <dcterms:modified xsi:type="dcterms:W3CDTF">2023-01-20T05:31:00Z</dcterms:modified>
  <cp:revision>13</cp:revision>
  <dc:subject/>
  <dc:title> </dc:title>
</cp:coreProperties>
</file>