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38200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6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szCs w:val="20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szCs w:val="20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/>
      </w:pPr>
      <w:r>
        <w:rPr>
          <w:rFonts w:cs="Liberation Serif" w:ascii="Liberation Serif" w:hAnsi="Liberation Serif"/>
          <w:szCs w:val="20"/>
        </w:rPr>
        <w:t>от 19.01.2023 № 5-ПК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б установлении тарифов на электрическую энергию для на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 приравненных к нему категорий потребителей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6 марта 2003 года № 35-ФЗ </w:t>
        <w:br/>
        <w:t xml:space="preserve">«Об электроэнергетике», постановлениями Правительства Российской Федерации </w:t>
        <w:br/>
        <w:t xml:space="preserve">от 29.12.2011 № 1178 «О ценообразовании в области регулируемых цен (тарифов) в электроэнергетике» и от 14.11.2022 № 2053 «Об особенностях индексации регулируемых цен (тарифов) с 1 декабря 2022 г. по 31 декабря </w:t>
        <w:br/>
        <w:t xml:space="preserve">2023 г. и о внесении изменений в некоторые акты Правительства Российской Федерации», приказами Федеральной антимонопольной службы от 10.03.2022 № 196/22 «Об утверждении Регламента установления цен (тарифов) и (или) </w:t>
        <w:br/>
        <w:t xml:space="preserve">их предельных уровней, предусматривающего порядок регистрации, принятия </w:t>
        <w:br/>
        <w:t xml:space="preserve">к рассмотрению и выдачи отказов в рассмотрении заявлений </w:t>
        <w:br/>
        <w:t>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27.05.2022 № 412/22 </w:t>
        <w:br/>
        <w:t xml:space="preserve">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</w:t>
        <w:br/>
        <w:t xml:space="preserve">от 11.10.2022 № 733/22 «О предельных минимальных и максимальных уровнях тарифов на электрическую энергию (мощность), поставляемую населению </w:t>
        <w:br/>
        <w:t xml:space="preserve">и приравненным к нему категориям потребителей, по субъектам Российской Федерации на 2023 год», Указом Губернатора Свердловской области </w:t>
        <w:br/>
        <w:t>от 13.11.2010 №</w:t>
      </w:r>
      <w:r>
        <w:rPr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1067-УГ «Об утверждении Положения о Региональной энергетической комиссии Свердловской области» и во исполнение приказа Федеральной антимонопольной службы от 28.12.2022 № 1053/22 «Об отмене постановления Региональной энергетической комиссии Свердловской области </w:t>
        <w:br/>
        <w:t xml:space="preserve">от 28.11.2022 № 236-ПК «Об установлении тарифов на электрическую </w:t>
        <w:br/>
        <w:t xml:space="preserve">энергию для населения и приравненных к нему категорий потребителей </w:t>
        <w:br/>
        <w:t xml:space="preserve">по Свердловской области на 2023 год» Региональная энергетическая комиссия </w:t>
        <w:br/>
        <w:t xml:space="preserve">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b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Установить на 2023 год тарифы н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электрическую энергию для населения и приравненных к нему категорий потребителей по </w:t>
      </w: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  <w:b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ональной энергетической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  <w:tab/>
        <w:tab/>
        <w:tab/>
        <w:t xml:space="preserve">                                                         А.Г. Белоу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firstLine="70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ind w:left="708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</w:t>
      </w:r>
    </w:p>
    <w:p>
      <w:pPr>
        <w:pStyle w:val="Normal"/>
        <w:ind w:left="708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ЭК Свердловской области</w:t>
      </w:r>
    </w:p>
    <w:p>
      <w:pPr>
        <w:pStyle w:val="Normal"/>
        <w:ind w:left="7088" w:hanging="0"/>
        <w:rPr/>
      </w:pPr>
      <w:r>
        <w:rPr>
          <w:rFonts w:cs="Liberation Serif" w:ascii="Liberation Serif" w:hAnsi="Liberation Serif"/>
        </w:rPr>
        <w:t xml:space="preserve">от 19.01.2023 № 5-ПК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  <w:t>Тарифы на электрическую энергию для населения и приравненных к нему категорий потребителей по Свердл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</w:r>
    </w:p>
    <w:tbl>
      <w:tblPr>
        <w:tblW w:w="9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846"/>
        <w:gridCol w:w="3346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 п/п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тегории потребителей с разбивкой по ставкам и дифференциацией по зонам суто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на (тариф), руб./кВт·ч </w:t>
              <w:br/>
              <w:t>(с учетом НДС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2023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год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Cs w:val="false"/>
          <w:iCs/>
          <w:sz w:val="2"/>
          <w:szCs w:val="2"/>
        </w:rPr>
      </w:pPr>
      <w:r>
        <w:rPr>
          <w:rFonts w:cs="Liberation Serif" w:ascii="Liberation Serif" w:hAnsi="Liberation Serif"/>
          <w:bCs w:val="false"/>
          <w:iCs/>
          <w:sz w:val="2"/>
          <w:szCs w:val="2"/>
        </w:rPr>
      </w:r>
    </w:p>
    <w:tbl>
      <w:tblPr>
        <w:tblW w:w="99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846"/>
        <w:gridCol w:w="3346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 и приравненные к нему, за исключением населения и потребителей, указанных 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оках 2-5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0" w:name="P302"/>
            <w:bookmarkEnd w:id="0"/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1" w:name="P385"/>
            <w:bookmarkEnd w:id="1"/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сельских населенных пунктах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требители, приравненные к населению: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1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1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1.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1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доводческие некоммерческие товарищества и огороднические некоммерческие товарищества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2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6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2.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2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3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3.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3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4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держащиеся за счет прихожан религиозные организации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4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4.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4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5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5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5.2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5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6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6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,15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6.2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дву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6.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дноставочный тариф, дифференцированный по трем зонам суток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,43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пиков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чная зо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,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  <w:r>
        <w:br w:type="page"/>
      </w:r>
    </w:p>
    <w:p>
      <w:pPr>
        <w:pStyle w:val="Normal"/>
        <w:ind w:firstLine="567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Таблица 1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Балансовые показатели планового объема полезного отпуска электрической энергии, используемые при расчете цен (тарифов) на электрическую энергию </w:t>
        <w:br/>
        <w:t xml:space="preserve">для населения и приравненным к нему категориям потребителей </w:t>
        <w:br/>
        <w:t>по Свердловской области</w:t>
      </w:r>
    </w:p>
    <w:p>
      <w:pPr>
        <w:pStyle w:val="ConsPlus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40"/>
        <w:gridCol w:w="289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 п/п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тегории потребител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новый объем полезного отпуска электрической энергии, млн. кВт·ч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23 год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40"/>
        <w:gridCol w:w="2890"/>
      </w:tblGrid>
      <w:tr>
        <w:trPr>
          <w:tblHeader w:val="true"/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селение и приравненные к нему, за исключением населения и потребителей, указанных в </w:t>
            </w:r>
            <w:hyperlink w:anchor="P589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строках 2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-</w:t>
            </w:r>
            <w:hyperlink w:anchor="P610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  <w:szCs w:val="22"/>
                </w:rPr>
                <w:t>5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293,1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2" w:name="P589"/>
            <w:bookmarkEnd w:id="2"/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2,2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692,8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,2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bookmarkStart w:id="3" w:name="P610"/>
            <w:bookmarkEnd w:id="3"/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сельских населенных пунктах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743,4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требители, приравненные к населению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8,65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доводческие некоммерческие товарищества и огороднические некоммерческие товариществ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7,6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0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держащиеся за счет прихожан религиозные организац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7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5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,637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  <w:r>
        <w:br w:type="page"/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блица 2</w:t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40"/>
        <w:gridCol w:w="289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 п/п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тегории потребителе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640"/>
        <w:gridCol w:w="2890"/>
      </w:tblGrid>
      <w:tr>
        <w:trPr>
          <w:tblHeader w:val="true"/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</w:tr>
      <w:tr>
        <w:trPr>
          <w:trHeight w:val="76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селение, проживающее в сельских населенных пунктах и приравненные к нему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требители, приравненные к населению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доводческие некоммерческие товарищества и огороднические некоммерческие товарищества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держащиеся за счет прихожан религиозные организаци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5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аселению категориям потребителей в объемах фактического потребления населения и приравненных к нему категорий потребителей,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6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ind w:firstLine="283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</w:tr>
    </w:tbl>
    <w:p>
      <w:pPr>
        <w:pStyle w:val="ConsPlusTitle"/>
        <w:numPr>
          <w:ilvl w:val="0"/>
          <w:numId w:val="0"/>
        </w:numPr>
        <w:ind w:left="851" w:hanging="0"/>
        <w:jc w:val="center"/>
        <w:outlineLvl w:val="0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8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4:00Z</dcterms:created>
  <dc:creator>karpov</dc:creator>
  <dc:description/>
  <cp:keywords/>
  <dc:language>en-US</dc:language>
  <cp:lastModifiedBy>Коваленко Анна Львовна</cp:lastModifiedBy>
  <cp:lastPrinted>2023-01-20T10:32:00Z</cp:lastPrinted>
  <dcterms:modified xsi:type="dcterms:W3CDTF">2023-01-20T05:32:00Z</dcterms:modified>
  <cp:revision>5</cp:revision>
  <dc:subject/>
  <dc:title> </dc:title>
</cp:coreProperties>
</file>