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0"/>
        </w:rPr>
        <w:t>от 28.12.2020 № 262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становлении понижающего коэффициента к тарифам на электрическую энергию для населен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 и Указом Губернатора Свердловской области от 13.11.2010 № 1067-УГ «Об 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 с 1 января 2021 года по 31 декабря 2021 года включительно понижающий коэффициент к тарифам на электрическую энергию для населения Свердловской области, проживающего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я, проживающего в сельских населенных пунктах, в размере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ить с 1 января 2021 года по 31 декабря 2021 года включительно понижающий коэффициент к тарифам на электрическую энергию для категории потребителей «Садоводческие или огороднические некоммерческие товарищества», приравненных к населению Свердловской области, в размере 0,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с 1 января 2021 года постановление Региональной энергетической комиссии Свердловской области от 27.12.2019 </w:t>
        <w:br/>
        <w:t xml:space="preserve">№ 272-ПК «Об установлении понижающего коэффициента к тарифам </w:t>
        <w:br/>
        <w:t>на электрическую энергию для населения Свердловской области» («Официальный интернет-портал правовой информации Свердловской области» (www.pravo.gov66.ru), 2019, 30 декабря, № 2426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за исполнением настоящего постановления возложить                     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851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В.В. Гриш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EFA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43:00Z</dcterms:created>
  <dc:creator>karpov</dc:creator>
  <dc:description/>
  <cp:keywords/>
  <dc:language>en-US</dc:language>
  <cp:lastModifiedBy>Фирстов Илья Сергеевич</cp:lastModifiedBy>
  <cp:lastPrinted>2020-12-28T18:29:00Z</cp:lastPrinted>
  <dcterms:modified xsi:type="dcterms:W3CDTF">2021-01-08T18:43:00Z</dcterms:modified>
  <cp:revision>2</cp:revision>
  <dc:subject/>
  <dc:title> </dc:title>
</cp:coreProperties>
</file>