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4390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4390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lang w:eastAsia="en-US"/>
                    </w:rPr>
                  </w:pPr>
                  <w:r>
                    <w:rPr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4"/>
                <w:szCs w:val="32"/>
                <w:lang w:eastAsia="en-US"/>
              </w:rPr>
            </w:pPr>
            <w:r>
              <w:rPr>
                <w:b/>
                <w:sz w:val="4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от 27.12.2019 № 272-ПК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понижающего коэффициента к тарифам на электрическую энергию для на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Указом Губернатора Свердловской области 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становить с 1 января 2020 года по 31 декабря 2020 года включительно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населения, проживающего в сельских населенных пунктах, в размере 0,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Признать утратившим силу с 1 января 2020 года постановление Региональной энергетической комиссии Свердловской области от 25.12.2018 </w:t>
        <w:br/>
        <w:t xml:space="preserve">№ 314-ПК «Об установлении понижающего коэффициента к тарифам </w:t>
        <w:br/>
        <w:t>на электрическую энергию для населения Свердловской области» («Официальный интернет-портал правовой информации Свердловской области» (www.pravo.gov66.ru), 2018, 26 декабря, № 1999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</w:t>
        <w:br/>
        <w:t>на заместителя председателя Региональной энергетической комиссии Свердловской области М.Б. Собол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омиссии Свердловской области                                                            В.В. Гриш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karpov</dc:creator>
  <dc:description/>
  <cp:keywords/>
  <dc:language>en-US</dc:language>
  <cp:lastModifiedBy>Месилова Александра Игоревна</cp:lastModifiedBy>
  <cp:lastPrinted>2019-12-27T17:23:00Z</cp:lastPrinted>
  <dcterms:modified xsi:type="dcterms:W3CDTF">2019-12-28T09:32:00Z</dcterms:modified>
  <cp:revision>48</cp:revision>
  <dc:subject/>
  <dc:title> </dc:title>
</cp:coreProperties>
</file>