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Liberation Serif"/>
                <w:b/>
                <w:b/>
                <w:sz w:val="4"/>
                <w:szCs w:val="22"/>
              </w:rPr>
            </w:pPr>
            <w:r>
              <w:rPr>
                <w:rFonts w:eastAsia="Calibri" w:cs="Liberation Serif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b/>
                <w:b/>
                <w:sz w:val="4"/>
                <w:szCs w:val="22"/>
              </w:rPr>
            </w:pPr>
            <w:r>
              <w:rPr>
                <w:rFonts w:eastAsia="Calibri" w:cs="Liberation Serif"/>
                <w:b/>
                <w:sz w:val="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sz w:val="26"/>
                <w:szCs w:val="26"/>
              </w:rPr>
            </w:pPr>
            <w:r>
              <w:rPr>
                <w:rFonts w:eastAsia="Calibri" w:cs="Liberation Serif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b/>
                <w:b/>
                <w:sz w:val="26"/>
                <w:szCs w:val="22"/>
              </w:rPr>
            </w:pPr>
            <w:r>
              <w:rPr>
                <w:rFonts w:eastAsia="Calibri" w:cs="Liberation Serif"/>
                <w:b/>
                <w:sz w:val="26"/>
                <w:szCs w:val="22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b/>
                <w:b/>
                <w:sz w:val="2"/>
                <w:szCs w:val="2"/>
              </w:rPr>
            </w:pPr>
            <w:r>
              <w:rPr>
                <w:rFonts w:eastAsia="Calibri" w:cs="Liberation Serif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Liberation Serif"/>
                <w:b/>
                <w:sz w:val="26"/>
                <w:szCs w:val="22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before="0" w:after="200"/>
        <w:jc w:val="center"/>
        <w:rPr>
          <w:rFonts w:eastAsia="Calibri" w:cs="Liberation Serif"/>
          <w:b/>
          <w:b/>
          <w:sz w:val="6"/>
          <w:szCs w:val="26"/>
        </w:rPr>
      </w:pPr>
      <w:r>
        <w:rPr>
          <w:rFonts w:eastAsia="Calibri" w:cs="Liberation Serif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Liberation Serif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605" w:leader="none"/>
        </w:tabs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от 26.12.2023 № 255-ПК</w:t>
        <w:tab/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 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становить с 1 января 2024 года по 31 декабря 2024 года понижающий коэффициент к тарифам на электрическую энергию для населения Свердловской области, проживающего в городских и сельских населенных пунктах в домах, оборудованных стационарными электроплитами для пищеприготовления </w:t>
        <w:br/>
        <w:t xml:space="preserve">и (или) электроотопительными установками и населения, проживающего </w:t>
        <w:br/>
        <w:t>в сельских населенных пунктах в домах, не оборудованных стационарными электроплитами для пищеприготовления и (или) электроотопительными установками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становить с 1 января 2024 года по 31 декабря 2024 года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Признать утратившим силу с 1 января 2024 года постановление Региональной энергетической комиссии Свердловской области от 28.11.2022 </w:t>
        <w:br/>
        <w:t xml:space="preserve">№ 235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22, 30 ноября, № 3696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 А.Л. Собо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16:00Z</dcterms:created>
  <dc:creator>karpov</dc:creator>
  <dc:description/>
  <cp:keywords/>
  <dc:language>en-US</dc:language>
  <cp:lastModifiedBy>Табунщикова Людмила Федоровна</cp:lastModifiedBy>
  <cp:lastPrinted>2022-11-29T10:51:00Z</cp:lastPrinted>
  <dcterms:modified xsi:type="dcterms:W3CDTF">2024-01-30T04:16:00Z</dcterms:modified>
  <cp:revision>2</cp:revision>
  <dc:subject/>
  <dc:title> </dc:title>
</cp:coreProperties>
</file>